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Теплота сгорания топлива. Тепловые двигател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5 – 18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786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Теплота сгорания топлива. Тепловые двигате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5 – 1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2T07:42:00Z</dcterms:modified>
  <cp:revision>24</cp:revision>
  <dc:subject/>
  <dc:title/>
</cp:coreProperties>
</file>